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A ____ ª VARA FAZENDA DE SÃO PAU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o autor), brasileiro, casado, residente na Rua ........................., Vila........., São Paulo/SP, por seu advogado que esta subscreve (doc. 01), vem, respeitosamente, à presença de V. Exª, ingressar com AÇÃO ANULATÓRIA DE LANÇAMENTO TRIBUTÁRIO c/c PEDIDO DE LIMINAR em face da FAZENDA PÚBLICA DO MUNICÍPIO DE SÃO PAULO, pessoa jurídica de direito público, com sede na Rua Pedro Américo, 32, 6º, Centro, São Paulo/SP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utor foi surpreendido ao receber em seu domicílio vários autos de infrações e intimações de lançamentos e multas aplicados pela ré, a qual fundamenta os mesmos com diversas irregularidades tributárias eventualmente praticadas pelo autor, como recolhimento a menor de ISS, fora do prazo legal, emissão de documentos fiscais em desacordo com o regulamento, extravio de documentos fiscais, adulteração ou fraude de documentos, não-escrituração do livro fiscal adequadamente. Somando o total dos lançamentos tributários do Imposto Sobre Serviços de Qualquer Natureza – ISSQN – temos que pretende a ré cobrar do autor a quantia de R$ 31.150,04 (trinta e um mil cento e cinqüenta reais e quatro centavos), conforme se vê nos autos anexos (docs. 02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os lançamentos e multas aplicados pela ré são indevidos e, no mínimo, equivocados, vez que não correspondem à realidade tributária e patrimonial do autor, pois verifica-se nos autos referidos que a ré estimou os valores utilizados por ela na base de cálculo indicada nos autos de infrações, onde estimou valores de até R$ 4.842,12, R$ 2.421,06, R$ 7.256,16, etc., variando os valores sempre nesta média, aproxi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tece que os agentes fiscais da agravada não tomaram o devido cuidado de fiscalizar adequadamente a vida financeira e tributária do agravante, pois trata-se o mesmo de um pequeno marceneiro, com um humilde estabelecimento localizado num bairro de classe média baixa, nesta capital, com faturamento mensal de aproximadamente R$ 600,00, R$ 800,00, R$ 600,00, R$ 300,00, R$ 250,00, R$ 200,00, etc., sendo que há meses sem sequer faturar um serviço, conforme se vê nos “REGISTROS DE NOTAS FISCAIS DE SERVIÇOS PRESTADOS” (docs. 17/73, fls. 40/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-se que os registros de notas fiscais de serviços prestados foram corretamente contabilizados pelo agravante, eis que o mesmo lançou no livro supra-referido os respectivos valores de serviços prestados, conforme se compara e vê nas notas fiscai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demonstrando a boa-fé do agravante, notamos que o mesmo sempre recolheu corretamente o imposto sobre serviço, conforme se vê nos “DOCUMENTOS DE ARRECADAÇÃO DE TRIBUTOS MOBILIÁRIOS – DARM” já ju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ndo os valores lançados no Registro de Notas Fiscais de Serviços Prestados com as notas fiscais e documentos de arrecadação de tributos mobiliários, veremos que todos os valores conferem um com o outro, demonstrando que o agravante efetuou os devidos lançamentos e respectivos pagamentos, não tendo nada a dever para a agra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tece que a agravada contrariou o princípio tributário e constitucional da base de cálculo, a qual deve ser composta por valor certo e correlacionado com o fato gerador do imposto, não permitindo ao Fisco que venha a estimar a base de cálculo sem critérios ma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que uma das funções da base de cálculo é medir as proporções reais do fato gerador do tributo, e relaciona-se necessariamente àquele, pois o comportamento tributário do contribuinte é medido de acordo com o seu comportamento relacionado ao fato gerador. Logo, o valor a ser composto na base de cálculo precisa ter coerência com o fato gerador do imposto sobre serviço. E se assim o é, os valores estimativos lançados pela agravada não correspondem ao fato gerador do imposto incorrido pelo agravante, contrariando portanto todo o sistema constitucional e infralegal tribu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portuno trazer à baila ensinamentos do Professor da Pontifícia Universidade Católica de São Paulo – PUC – Paulo de Barros Carvalho1, a saber: </w:t>
      </w:r>
    </w:p>
    <w:p>
      <w:pPr>
        <w:pStyle w:val="Normal"/>
        <w:rPr/>
      </w:pPr>
      <w:r>
        <w:rPr/>
        <w:t>“</w:t>
      </w:r>
      <w:r>
        <w:rPr/>
        <w:t xml:space="preserve">Temos para nós que a base de cálculo é a grandeza instituída na conseqüência da regra-matriz tributária, e que se destina, primordialmente, a dimensionar a intensidade do comportamento inserto no núcleo do fato jurídico, para que, combinando-se à alíquota, seja determinado o valor da prestação pecuniária. Paralelamente, tem a virtude de confirmar, infirmar ou afirmar o critério material expresso na composição do suposto normativo. A versatilidade categorial desse instrumento jurídico se apresenta em três funções distintas: a) medir as proporções reais do fato; b) compor a específica determinação da dívida; c) confirmar, infirmar ou afirmar o verdadeiro critério material da descrição contida no antecedente da norm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fessor Roque Antônio Carrazza aponta mais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tipo tributário é revelado, no Brasil, após a análise conjunta da hipótese de incidência e da base de cálculo da exação. Assim, a Lei das Leis, ao discriminar as competências tributárias das várias pessoas políticas, estabeleceu, igualmente, as bases de cálculo in abstracto possíveis dos vários tributos federais, estaduais, municipais e distritais. Melhor esclarecendo, se o tributo é sobre a renda, sua base de cálculo deverá, necessariamente, levar em conta uma medida de renda (v.g. a renda líquida); se o tributo é sobre a propriedade, sua base de cálculo deverá, necessariamente, levar em conta uma medida da propriedade (v.g, o valor venal da propriedade); se o atributo é sobre serviços, sua base de cálculo deverá, necessariamente, levar em conta uma medida dos serviços (v.g., o valor dos serviços prestados). Os exemplos poderiam ser multiplicados, até porque a base de cálculo e a hipótese de incidência de todo e qualquer tributo devem guardar sempre uma relação de inerência. Em suma, a base de cálculo há de ser, em qualquer tributo (imposto, taxa ou contribuição de melhoria), uma medida da materialidade da hipótese de incidência tributária.”2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e de cálculo de todos os tributos vinculados ou não vinculados deve ser a perspectiva dimensível da hipótese de incidência (Geraldo Ataliba); no caso do imposto sobre serviço deve ser o valor cobrado pela execução de um serviço, no caso do autor, do serviço de marce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se vê em toda contabilidade do agravante (todos os anos constantes dos autos de infrações), o mesmo lançou e recolheu o imposto sobre serviço com base no seu faturamento decorrente dos serviços prestados, não tendo omitido quaisquer informações fiscais. De tal sorte que, ao contrário do que aponta a agravada nos autos números 64110907, 64110419, 64110508, 64110567,64110583, 64110605, 64110621 64110630, recolheu todos os valores correspondentes ao fato gerador e base de cálculo, no prazo previsto na legislação do ISS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-se também, nos documentos juntados, que a contabilidade fiscal do agravante foi elaborada todos estes anos nos termos da legislação tributária e que não extraviou quaisquer documentos fiscais e, muito menos, adulterou ou fraudou os documentos fiscais previstos em regulamentos, como quer fazer demonstrar equivocadamente a agravada, de tal sorte que também improcedem as multas previstas nos autos de infrações números 64110338, 64110389, 64110370, 64110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AUSA DE P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lançamentos tributários do imposto sobre serviços de qualquer natureza e as multas respectivas, constantes dos autos de infrações acima não podem prosperar, devendo ser declarados nulos por V. Exª, vez que a ré definiu as bases de cálculos dos impostos ora cobrados por estimativa, deixando de considerar a verdadeira situação fiscal do autor que tem faturamento humilde e que passa longe do pretendido pela ré, e, ainda, por não respeitar os princípios constitucionais da legalidade, da segurança jurídica e da capacidade tribu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O PRINCÍPIO CONSTITUCIONAL DA LEG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narrado nos itens acima e com os documentos acostados aos autos, ficou demonstrado que a agravada deixou de observar o artigo 7º da Lei Complementar (federal) n. 116, de 31 de julho de 2003, que afirma: “A base de cálculo do imposto é o preço do serviço”, bem como o Decreto-Lei n. 406, de 31 de dezembro de 1968, que define base de cálculo idêntica à da nova Lei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be-se, pois, que a agravada, na verdade, deixou de aplicar ao caso concreto o princípio constitucional da legalidade, previsto no artigo 37 da Constituição Federal, o qual dispõe que: “A Administração Pública direta e indireta, de qualquer dos Poderes da União, dos Estados, do Distrito Federal e dos Municípios obedecerá aos princípios da legalidade” (sic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dizer que todo ato praticado pela Administração Pública tem que ser previsto em lei, de tal forma que podemos afirmar que a legislação municipal da agravada vem a complementar Lei Complementar n. 116/03, cujas disposições não poderiam ser inobservadas por parte da agravada que veio a infringir o artigo 37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vale registrar os ensinamentos do Professor CELSO ANTONIO BANDEIRA DE MELLO, em sua obra CURSO DE DIREITO ADMINISTRATIVO, 13ª Edição, Editora Malheiros, p. 311 e 313, a saber: </w:t>
      </w:r>
    </w:p>
    <w:p>
      <w:pPr>
        <w:pStyle w:val="Normal"/>
        <w:rPr/>
      </w:pPr>
      <w:r>
        <w:rPr/>
        <w:t>“</w:t>
      </w:r>
      <w:r>
        <w:rPr/>
        <w:t>Os preceptivos da Constituição brasileira, retrotranscritos, respondem com precisão capilar a objetivos fundamentais do Estado de Direito e exprimem com rigor o ideário e as preocupações que nele historicamente se substanciaram, pois seu projeto é o de que vigore o governo das leis e não o dos homens. Ou seja: a rule of law, not of men, conforme a assertiva clássica oriunda do Direito inglês.</w:t>
      </w:r>
    </w:p>
    <w:p>
      <w:pPr>
        <w:pStyle w:val="Normal"/>
        <w:rPr/>
      </w:pPr>
      <w:r>
        <w:rPr/>
        <w:t>Nos aludidos versículos constitucionais estampa-se o cuidado que engendrou a tripartição do exercício do Poder, isto é, o de evitar que os Poderes Públicos se concentrem em um ‘mesmo homem ou corpo de principais’, para usar das expressões do próprio Montesquieu, cautela indispensável, porquanto, no dizer deste iluminado teórico: ‘é uma experiência eterna a de que todo homem que tem poder é levado a abusar dele; ele vai até que encontre limites.’</w:t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Disse Fritz Fritz Fleiner: ‘Administração legal significa, pois: Administração posta em movimento pela lei e exercida nos limites de suas disposições.” O eminente Professor de Coimbra Afonso Rodrigues Queirós proferiu os seguintes preciosos ensinamentos: ‘A atividade administrativa é uma atividade de subsunção dos fatos da vida real às categoria legais’. Ou: ‘O Executivo é a longa manus do legislador’. Renato Alessi indica que a atividade administrativa subordina-se à legislativa tanto em um sentido negativo (proibições concernentes a atividades, finalidades, meios e formas de ação) quanto em um sentido positivo, significando este último não apenas que a lei pode vincular positivamente a atividade administrativa a determinadas finalidades, meios ou formas, mas que, sobretudo no que concerne a atividades de caráter jurídico, a Administração ‘pode fazer tão-somente o que a lei consente’.”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-se, pois, que os lançamentos tributários e as multas aplicadas pela agravada devem ser declarados nulos, por estarem em total desacordo com a legislação do imposto sobre serviço, com o CTN e com a Constituição Federal, vez que seus atos deveriam todos estar vinculados à reserva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O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umus Boni Iu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umus boni iuris demonstra-se na medida em que os lançamentos tributários e as multas infringiram o artigo 7º da Lei Complementar (federal) n. 116, de 31 de julho de 2003, que afirma: “A base de cálculo do imposto é o preço do serviço”, bem como o Decreto-Lei n. 406, de 31 de dezembro de 1968, que define a base de cálculo idêntica a nova Lei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riculum in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o periculum in mora encontra-se patente no receio do autor de ser autuado pela ré, como inscrição do débito em dívida ativa, o que impossibilitará ao mesmo a obtenção de certidões negativas de débito fiscal municipal, por estar deixando de recolher o imposto sobre serviços e as multas flagrantemente ilegais e inconstitucionais, na medida em que se tornaram exigíveis a partir do lançamento tributário e respectiva notificação do autor, que se deu em 21/10/03. Sendo que a partir do dia 22/11/03, estará o autor sujeito a cobrança executiva, conforme se vê descrito nos autos de infrações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dano grave e de difícil reparação sofrerá o autor se tiver de pagar o tributo, que é de valor expressivo, para depois repeti-lo em demorada demanda judicial. Ou, se optar por não pagar, haverá a inscrição da dívida e o ajuizamento de execução fiscal, com todos os gravames daí resultantes, além de se sujeitar a multa e juros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portuno registrar que o autor nem sequer tem condições financeiras para garantir este Juízo com o depósito do valor ora discutido, e muito menos para quitar o tributo para depois repetir o indébito, vez que se trata de pessoa humilde, de baixa renda, e que sustenta toda sua família com o pequeno faturamento (acima demonstrado) que aufere de seu serviço de marceneiro, pois constata-se nas declarações de imposto de renda do autor que o mesmo é pobre na concepção legal da palavra e que os seus rendimentos anuais correspondem a R$ 14.200,00 – Exercício de 2002 (isento do pagamento do imposto de renda) – (docs. 124/1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ais razões, estando presentes o fumus boni juris e o periculum in mora, o autor requer a concessão de medida liminar inaudita altera pars para suspender a exigibilidade do crédito tributário e das obrigações acessórias (multas), nos termos do artigo 151, inciso V, do Código Tributário Nacional, e a impedir a ré de lançar o seu nome no rol de dívida ativa e ou em quaisquer cadastros administrativos de inadimplentes. E, se já o tenha feito, seja cancelado, até julgamento de mérito e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DO PEDIDO DE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concedida a liminar pleiteada, requer o autor a procedência total da ação para declarar nulos os lançamentos tributários dos impostos sobre serviços e as respectivas obrigações acessórias (multas) constantes dos autos de infrações números 64110907, 64110419, 64110508, 64110567,64110583, 64110605, 64110621 64110630, 64110338, 64110389, 64110370, e 64110354, desobrigando o autor do seu pagamento, por ser a cobrança ilegal e inconstitucional, bem como a citação da ré para que conteste, querendo, nos termos da presente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requer a citação nos termos do artigo 172 e parágrafos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sim, com a procedência da ação, requer a condenação da ré nas custas e despesas processuais e honorários advocatícios a serem arbitrados por V. Ex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requer sejam as publicações dos atos processuais feitas em todos os nomes constantes da procuração ad judicia, 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31.150,04 (trinta e um mil cento e cinqüenta reais e quatro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5:00Z</dcterms:created>
  <dc:creator>Cliente</dc:creator>
  <dc:description/>
  <cp:keywords/>
  <dc:language>en-US</dc:language>
  <cp:lastModifiedBy>Cliente</cp:lastModifiedBy>
  <dcterms:modified xsi:type="dcterms:W3CDTF">2007-07-18T14:56:00Z</dcterms:modified>
  <cp:revision>1</cp:revision>
  <dc:subject/>
  <dc:title>EXCELENTÍSSIMO SENHOR DOUTOR JUIZ DE DIREITO DA ____ ª VARA FAZENDA DE SÃO PAULO</dc:title>
</cp:coreProperties>
</file>